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____ от  «___»_________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Директору ЧП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У «Автошкола — ЦП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ибисову А.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ЗАЯ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1"/>
        <w:spacing w:before="280" w:after="280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 обучение по программе 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О СЕБЕ СООБЩАЮ СЛЕДУЮЩИЕ СВЕДЕНИЯ: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Дата рождения:  Число _________ Месяц ____________________ Год _____________ 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Место рождения _____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аспорт серия ________ № ____________ Кем выдан 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_____________________________________________Дата выдачи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567" w:hanging="0"/>
        <w:jc w:val="both"/>
        <w:rPr/>
      </w:pPr>
      <w:r>
        <w:rPr/>
        <w:t>Адрес по прописке 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Район_______________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Контактные телефоны: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Образование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Место работы, должность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Источник получения информации о курсах ________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тавом, лицензией на право осуществления образовательной деятельности, с другими документами, регламентирующими деятельность учреждения ознакомлен(а)_________________________Под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едоставлением, обработкой, использованием, хранением и передачей своих персональных данных согласен(а)_______________________________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____20___г.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b43d9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3d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2:00Z</dcterms:created>
  <dc:creator>отш2</dc:creator>
  <dc:description/>
  <dc:language>en-US</dc:language>
  <cp:lastModifiedBy>Кохан Андрей Геннадьевич</cp:lastModifiedBy>
  <dcterms:modified xsi:type="dcterms:W3CDTF">2017-10-24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